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Map World                                                    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QMORDER.DOC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QuickMap World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REGISTRATION and ORDERING INFORMAT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28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CartoSoft Ltd.                    QMORDER.DOC -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Map World                      Ordering and Regis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E G I S T R A T I O N   A N D   O R D E R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GIST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to our releases of QuickMap World (IBM PC) and Map World (C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o far been very exciting!  We want to EARN the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users, and to establish lines of communication with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improve and expand on the QuickMaps concept.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 focal point for the development, acquisi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puter-based maps and related geographical inform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l to a wide variety of users.  If you become a Registered Quic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, you may develop a set of QuickMaps or a set of Quick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Records that would be of genuine interest to other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rticular field of endeavor.  Perhaps you will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for a Map Set, or a Location Identifier Listing, that woul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articularly interesting or educational topic or subject of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ight consider working with special interest groups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ata to their specific interests.  Futur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Maps series will rely heavily on the support and feed-bac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from those of you wh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ypes of Registration are offered, SW and RV (See next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).  In either case, Registrants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program, on 5 1/4 diskette and a hardcopy Referenc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nd addresses of Registrants are placed on a Priority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receiving news about updates, new product releas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nts will be offered discounts on CartoSoft Ltd.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 programming services may be made available to registered us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custom map-screens, custom placename/coordinate list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become a Registered User, please read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Licensing Agreement (SW or RV).  If you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gree to abide by the terms and conditions set forth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 registration fee(s), along with a completed, signed and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form to CartoSoft Ltd. at the address specified. 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quantity discounts are offered and site licensing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urther information on Page 5 of this document/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CartoSoft Ltd.                        QMORDER.DOC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Map World                         Product/Registra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T &amp; REGISTRA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V USER REGISTRATION PACKAGE ($65.0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V refers to QuickMap World RV, th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you will receive with an RV User Registration.  Quic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RV is FOR RV REGISTERED USERS ONLY; it is NOT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Agreement applicable to QuickMap World RV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file.  This version offers more than 1,000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s (placenames) together with related Information Record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ations of the World are included in RV, and all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s.  In fact, all of the Location Category listings are lar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mprehensive than the relatively small sample listings off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.  In addition, there are three differen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basemap-screens to choose from on Version RV (One only on SW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V Registered Users will receive the latest version of Quic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RV on diskette (5 1/4), and a hardcopy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 USER REGISTRATION PACKAGE ($35.0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 refers to QuickMap World SW, the User-supported,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.  The License Agreement applicable to this vers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document file ` QM.DOC '.  SW User Registration merel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use the ShareWare version of the program on a regular ba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support to the authors and developers.  Without S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, the program may only be used on a trial basi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purposes.  SW Registrants will receive the lat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on diskette (5 1/4), and a hardcopy Reference Manual (SW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disk text file Reference Manual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UPPORTED EVALUATION (ShareWare) PACKAGE ($25.0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Map World SW is a ShareWare product.  You may be able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copy of the program free of charge from a friend or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 diskette, postage and handling fee, from a Share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 has been licensed by CartoSoft Ltd. to distribute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haps it is available for downloading on your favorit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25.00, you may wish to order QuickMap World SW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oSoft Ltd., where you can be sure to get an original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program.  CartoSoft will include a hardcopy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ference Manual.  The fee covers the costs of the manual,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ge and handling (DOES NOT INCLUDE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CartoSoft Ltd.                        QMORDER.DOC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Map World                                 QuickMap World RV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MAP WORLD RV USER REGISTRA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Map World (TM) is copyright (C) 1989, 1990 by CartoSoft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DO NOT APPLY FOR QUICKMAP WORLD RV USER REGISTR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AD THIS LICENSE AGREEMENT WHICH LIMITS YOUR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SOFTWARE AND ITS DOCUMENTATION (the 'PROGRAM'). 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FOR USER REGISTRATION, YOU ACKNOWLEDGE THAT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, UNDERSTAND IT AND AGREE TO BE BOUND BY ITS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  YOU FURTHER AGREE THAT IT IS THE COMPLETE AND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OF THE AGREEMENT BETWEEN YOURSELF AS THE REGIST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OSOFT LTD., SUPERSEDING ANY PROPOSAL OR PRIOR AGREEMENT, OR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, AND ANY OTHER COMMUNICATIONS BETWEEN US RELATING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receipt of payment of the required registration f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ance of this License Agreement, CartoSoft Ltd. gra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 (the 'Licensee') a non-exclusiv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ubject to the terms and conditions of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and all ownership and proprietary rights to the Program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erty of CartoSoft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censee may copy the Program for backup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censee is permitted to use the Program only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;  a Licensee may use the Program on a different compu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use the Program on more 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may not be used on a multi-user system o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CENSEE MAY NOT  - modify, merge, translate, decompile, de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wise alter the Program in any w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transfer the Program or grant sublic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ases, or other rights to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transfer the Program electronically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chine to another or use it on an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ch permits access to the Program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 one 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use, copy, or transfer the Program,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in part, except as expressly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CartoSoft Ltd.                        QMORDER.DOC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Map World                                QuickMap World RV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 A R R A N 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Map World 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oSoft Ltd. makes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 CartoSoft Ltd.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from a failure of this program to operate in the mann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.  CartoSoft Ltd. shall not be liable for any damage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property which may be caused directly or indirectly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displayed is approximate and based on source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publication.  CartoSoft Ltd. makes no represent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displayed or used by the program is current or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CartoSoft Ltd.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CartoSoft Ltd.                        QMORDER.DOC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Map World                            Corporate &amp;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PORATE AND QUANTITY PURCHASES /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rporate, business, government, school or other commercial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Map World must be registered.  We offer quantity discoun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leventh copy.  Corporate or site licensing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ccept purchase orders in amounts over $100 only.  All oth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in quantities less than 50 units are handled as bulk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s of over 50 units may be handled as quantity purchases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licensing agreements.  Licensing agreements allow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ion of specific numbers of copies withi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.  Duplication of multiple copies is not allow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execution of a licensing agreement.  Please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purchase discounts are as follows (Refer to Pages 1 and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/file for details regarding RV and SW User Registra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PORATE &amp; QUANTITY DISCOUNT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antity Discount Prices (Per Package by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%    15%    20%     25%     30%      35%    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1 -10  11-25  26-50  51-100  101-200  201-300  30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V User Registration  65.00  55.25  52.00   48.75   45.50    42.25  3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 User Registration  35.00  29.75  28.00   26.25   24.50    22.75  2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 Evaluation Pkg.    25.00  21.25  20.00   18.75   17.50    16.25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ICES AND DISCOUN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apply to single orders of like products only;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ulative.  On volume purchases, C.O.D. and shipping char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prices are the same as for individu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YOU MAY NOT USE ANY CartoSoft Ltd. PRODUCT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WITHOUT A PRIOR PURCHASE OR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CartoSoft Ltd.                        QMORDER.DOC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Map World                                    Applic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APPLICATION AND ORDERING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          CartoSof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on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0C 1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___________________________________ Control # 22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Phone:_______________________  Home Phon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ereby make application for a QuickMap World User Registration(s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elow.  I acknowledge by my signature that I hav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e applicable User Registration License Agree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arranty provisions, and that I agree to be boun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__________________________________ Dat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Refer to Pages 1 and 2 for Product &amp; Registra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ee Page 5 for Corporate &amp; Quantity Discoun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RV User Registration (Basic $65) ..... @ $ ___.___ ea  $ 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SW User Registration (Basic $35) ..... @ $ ___.___ ea  $ 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EV Evaluation Package (Basic $25) .... @ $ ___.___ ea  $ 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 $ 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yment only (Cheque, Money Order only, or Company P.O.).  C.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ipping charges will be added for volume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se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 CartoSoft Ltd.                        QMORDER.DOC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